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>
                <w:lang w:val="sr-RS"/>
              </w:rPr>
              <w:t>5</w:t>
            </w:r>
            <w:r>
              <w:rPr>
                <w:lang w:val="sr-Latn-RS"/>
              </w:rPr>
              <w:t>1</w:t>
            </w:r>
            <w:r>
              <w:rPr/>
              <w:t xml:space="preserve">. </w:t>
            </w:r>
            <w:r>
              <w:rPr>
                <w:lang w:val="sr-RS"/>
              </w:rPr>
              <w:t>Имовинско правни послови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7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имовинско-правне послове и управљање имовином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sr-RS" w:eastAsia="en-US"/>
              </w:rPr>
              <w:t>1)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управно-правни послови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 w:val="false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 w:val="false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 w:val="false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 w:val="false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пшти управни поступак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авила извршења решења донетих у управним поступцим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себне управне поступке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правне спорове, извршење донетих судских пресуд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раксу/ставове судова у управним споровима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  <w:highlight w:val="yello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sr-RS" w:eastAsia="en-US"/>
              </w:rPr>
              <w:t xml:space="preserve">2) </w:t>
            </w:r>
            <w:r>
              <w:rPr>
                <w:b w:val="false"/>
                <w:sz w:val="24"/>
                <w:szCs w:val="24"/>
                <w:lang w:val="en-US" w:eastAsia="en-US"/>
              </w:rPr>
              <w:t>стручно-оперативни послови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sr-R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sr-RS"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) технике обраде и израде преглед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) методе и технике израде извештаја на основу одређених евиденциј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) технике израде општих, појединачних и других правних и осталих акат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) облигационе односе;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) имовинско-правне односе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6"/>
                <w:szCs w:val="17"/>
                <w:highlight w:val="yellow"/>
                <w:lang w:val="sr-RS"/>
              </w:rPr>
            </w:pPr>
            <w:r>
              <w:rPr>
                <w:rFonts w:cs="Arial" w:ascii="Arial" w:hAnsi="Arial"/>
                <w:sz w:val="26"/>
                <w:szCs w:val="17"/>
                <w:highlight w:val="yellow"/>
                <w:lang w:val="sr-RS"/>
              </w:rPr>
            </w:r>
          </w:p>
          <w:p>
            <w:pPr>
              <w:pStyle w:val="TableParagraph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града...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>
                <w:b w:val="false"/>
                <w:b w:val="false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Закон о локалној самоуправи, Закон о планирању и изградњи, Закон о државном премеру и катастру, Закон о јавној својини, Закон о становању и одржавању зграда (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Latn-RS" w:eastAsia="en-US"/>
              </w:rPr>
              <w:t xml:space="preserve">у складу са потребама радног места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RS" w:eastAsia="en-U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"/>
                <w:szCs w:val="2"/>
                <w:lang w:val="sr-RS" w:eastAsia="en-US"/>
              </w:rPr>
            </w:pPr>
            <w:r>
              <w:rPr>
                <w:b w:val="false"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Јединствени 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 w:eastAsia="en-US"/>
              </w:rPr>
              <w:t>егис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 w:eastAsia="en-US"/>
              </w:rPr>
              <w:t xml:space="preserve">р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непокретности и Портфолио имовине у јавној својини ЈЛ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 w:eastAsia="en-US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25:00Z</dcterms:created>
  <dc:creator>Ekspert</dc:creator>
  <dc:description/>
  <cp:keywords/>
  <dc:language>en-US</dc:language>
  <cp:lastModifiedBy>Djurdja</cp:lastModifiedBy>
  <cp:lastPrinted>2022-02-26T18:23:00Z</cp:lastPrinted>
  <dcterms:modified xsi:type="dcterms:W3CDTF">2022-04-28T15:17:00Z</dcterms:modified>
  <cp:revision>3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